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HB: Change in address of headquarter of branch, transaction office</w:t>
      </w:r>
    </w:p>
    <w:p>
      <w:pPr>
        <w:pStyle w:val="Normal"/>
        <w:rPr/>
      </w:pPr>
      <w:r>
        <w:rPr/>
        <w:t>On 14 Nov 2018, Sai Gon - Hanoi Commercial Joint Stock Bank changed the address of of headquarter of branch, transaction office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1915"/>
        <w:gridCol w:w="1915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lution/ Decis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ch/ Transaction Offi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d headquart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headquart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/QD-HDQ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B Branch at Khanh Ho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Ly Thanh Ton, Van Thanh Ward, Nha Trang City, Khanh Hoa Provin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175 – 177 Thong Nhat St, Phuong Sai Ward, Nha Trang Citym Khanh Hoa Provi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28:00Z</dcterms:created>
  <dc:creator>Windows User</dc:creator>
  <dc:description/>
  <cp:keywords/>
  <dc:language>en-US</dc:language>
  <cp:lastModifiedBy>Windows User</cp:lastModifiedBy>
  <dcterms:modified xsi:type="dcterms:W3CDTF">2018-11-16T04:37:00Z</dcterms:modified>
  <cp:revision>1</cp:revision>
  <dc:subject/>
  <dc:title/>
</cp:coreProperties>
</file>